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DEDial(TM) version 1.0 Copyright (C) 1992-1993 DameWare Developmen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REGISTRA.W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30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DDEDial after the 30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30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30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$20 plus shipping is required.  Payments must be in US dollars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US bank, and should be sent to DameWare Development, 4517 Sta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, Orange, TX 776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ing and quantity discounts are available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 Ordering Information/Order Form.  When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you will be sent a registered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DDEDial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DDEDial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ed or implied. Because of the various hard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environments into which DDEDial may be put, no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